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454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44-01-2025-001741-21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4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Терентьева К.А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Терентьева Кирилла Андреевича</w:t>
      </w:r>
      <w:r>
        <w:rPr>
          <w:sz w:val="23"/>
          <w:szCs w:val="23"/>
        </w:rPr>
        <w:t xml:space="preserve">,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 года рождения, место рождения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 в/у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04.03.2025 в 10:07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Терентьев К.А., управляя транспортным средством - автомобилем «Шевроле Нива»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3"/>
          <w:szCs w:val="23"/>
        </w:rPr>
        <w:t>, на 17  км. подъезд к г. Сургуту, в нарушение требований п.п. 1.3 Правил дорожного движения Российской Федерации, совершил обгон впереди идущего транспортного средства через мостовое сооружение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Терентье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39243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Теренть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Теренть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Теренть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Терентьева Кирилла Андре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9 1003 2431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sz w:val="25"/>
          <w:szCs w:val="25"/>
        </w:rPr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